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30.09. 2022 года                                                                                    № 12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7310</wp:posOffset>
                </wp:positionV>
                <wp:extent cx="5982335" cy="2562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ВЕРХНЕ-МОСОЛОВСКИЙ СЕЛЬСОВЕТ 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.Верхняя Мосо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01.8pt;mso-wrap-distance-left:9pt;mso-wrap-distance-right:9pt;mso-wrap-distance-top:0pt;mso-wrap-distance-bottom:0pt;margin-top:5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/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b/>
                          <w:lang w:eastAsia="en-US"/>
                        </w:rPr>
                        <w:t>АДМИНИСТРАЦИИ СЕЛЬСКОГО ПОСЕЛЕНИЯ ВЕРХНЕ-МОСОЛОВСКИЙ СЕЛЬСОВЕТ УСМАН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</w:t>
                      </w: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lang w:eastAsia="en-US"/>
                        </w:rPr>
                        <w:t>с.Верхняя Мосол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Верхне-Мосол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Верхне-Мосоловский сельсовет Усманского муниципального района Липецкой области, решением Совета депутатов сельского поселения Верхне-Мосоловский сельсовет Усманского муниципального района от 20.06.2013 г. № 34/96 (с изменениями) «Об утверждении  Положении о порядке организации и проведения публичных слушаний в сельском поселении Верхне-Мосоловский сельсовет Усманского муниципального  района Липецкой области Российской Федерации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Верхне-Мосоловский сельсовет Усманского муниципального района Липецкой области Российской Федерации на 31 октября 2022 года на 10.00 часов в здании администрации сельского поселения Верхне-Мосол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Верхне-Мосоло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Верхне-Мосоло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Верхне-Мосоло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Верхне-Мосоловский сельсовет Усманского муниципального района Липецкой области http://</w:t>
      </w:r>
      <w:r>
        <w:rPr>
          <w:lang w:val="en-US"/>
        </w:rPr>
        <w:t>mosolovka</w:t>
      </w:r>
      <w:r>
        <w:rPr/>
        <w:t>/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Верхне-Мосоловский сельсовет Усманского муниципального района Липецкой области Российской Федерации принимаются до 26 октября  2022 г. включительно по адресу: Липецкая область, Усманский район, с.Верхняя Мосоловка, </w:t>
      </w:r>
      <w:r>
        <w:rPr>
          <w:b/>
        </w:rPr>
        <w:t xml:space="preserve">ул. </w:t>
      </w:r>
      <w:r>
        <w:rPr/>
        <w:t xml:space="preserve">Попова д.1 (контактный телефон 2-66-30), по электронной почте </w:t>
      </w:r>
      <w:r>
        <w:rPr>
          <w:lang w:val="en-US"/>
        </w:rPr>
        <w:t>zojak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Верхне-Мосоловский сельсовет                                              С.А.Сыс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3:00Z</dcterms:created>
  <dc:creator>user</dc:creator>
  <dc:description/>
  <cp:keywords/>
  <dc:language>en-US</dc:language>
  <cp:lastModifiedBy>ret</cp:lastModifiedBy>
  <cp:lastPrinted>2022-10-05T15:16:00Z</cp:lastPrinted>
  <dcterms:modified xsi:type="dcterms:W3CDTF">2022-10-05T12:17:00Z</dcterms:modified>
  <cp:revision>8</cp:revision>
  <dc:subject/>
  <dc:title>                                                 </dc:title>
</cp:coreProperties>
</file>